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Aprirò la mia bocca con parabo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Nella Sacra Scrittura, parabola è il linguaggio divino del Signore con il quale parla agli uomini. Poiché si tratta del suo linguaggio divino, esso è misterioso, necessita cioè della sapienza, intelligenza, scienza dello Spirito Santo per essere interpretato, compreso. Nella Genesi parabola del Signore sono i sogni fatti da Giuseppe, incomprensibili per qualsiasi mente umana fino al loro compimento. Parabole sono le dieci piaghe compiute dal Signore in Egitto, l’ultima delle quali ha spaccato il  Mare in due per far passare il suo popolo e poi lo ha ricomposto nella sua unità perché perissero in esso quanti non hanno voluto credere nel suo discorso fatto con segni che attestavano l’onnipotenza del Dio di Mosè e la sua superiorità su tutti gli dèi adorati in terra d’Egitto. Poiché in quella terra si adorava la natura, Dio ha parlato al faraone attestandogli che Lui era il Signore sopra tutta la natura. Ogni elemento della natura era a Lui obbedient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Una ininterrotta Parabola è stata tutta la permanenza del popolo del Signore nel deserto, terra inospitale, terra sulla quale il pane cadeva dal cielo, l’acqua veniva dalla roccia, le quaglie venivano portate dal vento, ogni altro bene veniva generato dalla sabbia cocente. Così il Signore al suo popolo: </w:t>
      </w:r>
      <w:r>
        <w:rPr>
          <w:rFonts w:cs="Arial" w:ascii="Arial" w:hAnsi="Arial"/>
          <w:i/>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r>
        <w:rPr>
          <w:rFonts w:cs="Arial" w:ascii="Arial" w:hAnsi="Arial"/>
        </w:rPr>
        <w:t>. Dio gli ha parlato e gli ha rivelato attraverso segni miracoli e prodigi che lui è veramente il Signore di ogni cos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creazione è perennemente modellata dalla sua mano. Anche nella terra dove il popolo sta per entrare, la creazione è sempre modellata da Lui, dal Signore: </w:t>
      </w:r>
      <w:r>
        <w:rPr>
          <w:rFonts w:cs="Arial" w:ascii="Arial" w:hAnsi="Arial"/>
          <w:i/>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r>
        <w:rPr>
          <w:rFonts w:cs="Arial" w:ascii="Arial" w:hAnsi="Arial"/>
        </w:rPr>
        <w:t xml:space="preserve"> (Cfr. Dt 8,1.20). È questo il linguaggio divino del Signore. Esso ha un solo fine: rivelare, manifestare la verità del Dio di Giacobb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spacing w:before="0" w:after="120"/>
        <w:jc w:val="both"/>
        <w:rPr>
          <w:rFonts w:ascii="Arial" w:hAnsi="Arial" w:cs="Arial"/>
        </w:rPr>
      </w:pPr>
      <w:r>
        <w:rPr>
          <w:rFonts w:cs="Arial" w:ascii="Arial" w:hAnsi="Arial"/>
        </w:rPr>
        <w:t>Viene Gesù. Anche Lui parla un linguaggio divino. Parla attraverso segni, miracoli, prodigi. Parla toccando i cuori e aprendoli alla sua verità. Il suo linguaggio è altamente carico di mistero. Chi si lascia governare dalla luce dello Spirito Santo, lo comprende. Chi invece è schiavo del peccato e della morte mai lo potrà comprendere. Infatti non è solo la sua voce, i suoi racconti che non si comprendono, sono anche i miracoli, che sono la voce che rivelano l’onnipotenza di Cristo Gesù e la sua Signoria su tutto l’universo che non vengono compresi. È la sua gloriosa risurrezione la Parabola delle Parabole. Essa non è stata compresa. Non è compresa.</w:t>
      </w:r>
    </w:p>
    <w:p>
      <w:pPr>
        <w:pStyle w:val="Normal"/>
        <w:spacing w:before="0" w:after="120"/>
        <w:jc w:val="both"/>
        <w:rPr>
          <w:rFonts w:ascii="Arial" w:hAnsi="Arial" w:cs="Arial"/>
        </w:rPr>
      </w:pPr>
      <w:r>
        <w:rPr>
          <w:rFonts w:cs="Arial" w:ascii="Arial" w:hAnsi="Arial"/>
        </w:rPr>
        <w:t>Madre di Dio, Angeli, Santi, fate che il cristiano comprende l’odierno divino linguaggio di Dio.</w:t>
      </w:r>
    </w:p>
    <w:p>
      <w:pPr>
        <w:pStyle w:val="Normal"/>
        <w:spacing w:before="0" w:after="120"/>
        <w:jc w:val="right"/>
        <w:rPr/>
      </w:pPr>
      <w:r>
        <w:rPr>
          <w:rFonts w:cs="Arial" w:ascii="Arial" w:hAnsi="Arial"/>
          <w:b/>
          <w:bCs/>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2:00Z</dcterms:created>
  <dc:creator>pc</dc:creator>
  <dc:description/>
  <cp:keywords/>
  <dc:language>en-US</dc:language>
  <cp:lastModifiedBy>ACER</cp:lastModifiedBy>
  <cp:lastPrinted>2010-11-10T18:24:00Z</cp:lastPrinted>
  <dcterms:modified xsi:type="dcterms:W3CDTF">2019-07-29T08:52:00Z</dcterms:modified>
  <cp:revision>2</cp:revision>
  <dc:subject/>
  <dc:title>055SABATO 30</dc:title>
</cp:coreProperties>
</file>